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海应用技术大学良信奖学金申请表</w:t>
      </w:r>
    </w:p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22- 2023</w:t>
      </w:r>
      <w:r>
        <w:rPr>
          <w:rFonts w:ascii="仿宋" w:hAnsi="仿宋" w:cs="仿宋" w:eastAsia="仿宋"/>
          <w:sz w:val="24"/>
          <w:szCs w:val="24"/>
        </w:rPr>
        <w:t>学年度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7"/>
        <w:gridCol w:w="479"/>
        <w:gridCol w:w="1008"/>
        <w:gridCol w:w="237"/>
        <w:gridCol w:w="1005"/>
        <w:gridCol w:w="1222"/>
        <w:gridCol w:w="510"/>
        <w:gridCol w:w="1487"/>
        <w:gridCol w:w="1668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  □二等  □三等</w:t>
            </w:r>
          </w:p>
        </w:tc>
      </w:tr>
      <w:tr>
        <w:trPr>
          <w:trHeight w:val="1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获奖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获奖时间先后顺序排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页简单说明，可以附页详细说明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工作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审核，该生以上所填内容属实。由良信奖学金评审委员会评定，拟给予该生奖学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等奖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本表一式两份，正反打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获奖情况一栏，请填写本科或研究生期间获得的奖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论文发表情况，请填写研究生期间以上海应用技术大学为作者单位正式发表的论文，并附相关证明材料（杂志封面、目录、论文首页，会议邀请函、论文集，科研情况证明等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其他奖项需附附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bidi="mn-Mong-CN"/>
    </w:rPr>
  </w:style>
  <w:style w:type="paragraph" w:styleId="Style17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bidi="mn-Mong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20:00Z</dcterms:created>
  <dc:creator>Jsg</dc:creator>
  <dc:description/>
  <cp:keywords/>
  <dc:language>en-US</dc:language>
  <cp:lastModifiedBy>lenovo</cp:lastModifiedBy>
  <dcterms:modified xsi:type="dcterms:W3CDTF">2023-10-16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BADD2ACF4EE184CA8FBB3D21B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