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58"/>
        <w:jc w:val="center"/>
        <w:rPr>
          <w:rFonts w:ascii="Arial" w:hAnsi="Arial" w:eastAsia="华文中宋" w:cs="Arial"/>
          <w:b/>
          <w:b/>
          <w:sz w:val="32"/>
          <w:szCs w:val="32"/>
        </w:rPr>
      </w:pPr>
      <w:r>
        <w:rPr>
          <w:rFonts w:ascii="Arial" w:hAnsi="Arial" w:cs="Arial" w:eastAsia="华文中宋"/>
          <w:b/>
          <w:sz w:val="32"/>
          <w:szCs w:val="32"/>
        </w:rPr>
        <w:t>上海</w:t>
      </w:r>
      <w:r>
        <w:rPr>
          <w:rFonts w:ascii="Arial" w:hAnsi="Arial" w:cs="Arial" w:eastAsia="华文中宋"/>
          <w:b/>
          <w:sz w:val="32"/>
          <w:szCs w:val="32"/>
        </w:rPr>
        <w:t>应用技术</w:t>
      </w:r>
      <w:r>
        <w:rPr>
          <w:rFonts w:ascii="Arial" w:hAnsi="Arial" w:cs="Arial" w:eastAsia="华文中宋"/>
          <w:b/>
          <w:sz w:val="32"/>
          <w:szCs w:val="32"/>
        </w:rPr>
        <w:t>大学</w:t>
      </w:r>
      <w:r>
        <w:rPr>
          <w:rFonts w:ascii="Arial" w:hAnsi="Arial" w:cs="Arial" w:eastAsia="华文中宋"/>
          <w:b/>
          <w:sz w:val="32"/>
          <w:szCs w:val="32"/>
          <w:u w:val="single"/>
        </w:rPr>
        <w:t>出国（境）交流</w:t>
      </w:r>
      <w:r>
        <w:rPr>
          <w:rFonts w:ascii="Arial" w:hAnsi="Arial" w:cs="Arial" w:eastAsia="华文中宋"/>
          <w:b/>
          <w:sz w:val="32"/>
          <w:szCs w:val="32"/>
        </w:rPr>
        <w:t>资助</w:t>
      </w:r>
      <w:r>
        <w:rPr>
          <w:rFonts w:ascii="Arial" w:hAnsi="Arial" w:cs="Arial" w:eastAsia="华文中宋"/>
          <w:b/>
          <w:sz w:val="32"/>
          <w:szCs w:val="32"/>
        </w:rPr>
        <w:t>申请表</w:t>
      </w:r>
      <w:r>
        <w:rPr>
          <w:rFonts w:ascii="Arial" w:hAnsi="Arial" w:cs="Arial" w:eastAsia="华文中宋"/>
          <w:b/>
          <w:sz w:val="32"/>
          <w:szCs w:val="32"/>
        </w:rPr>
        <w:t>（</w:t>
      </w:r>
      <w:r>
        <w:rPr>
          <w:rFonts w:eastAsia="华文中宋" w:cs="Arial" w:ascii="Arial" w:hAnsi="Arial"/>
          <w:b/>
          <w:sz w:val="32"/>
          <w:szCs w:val="32"/>
        </w:rPr>
        <w:t>2018</w:t>
      </w:r>
      <w:r>
        <w:rPr>
          <w:rFonts w:ascii="Arial" w:hAnsi="Arial" w:cs="Arial" w:eastAsia="华文中宋"/>
          <w:b/>
          <w:sz w:val="32"/>
          <w:szCs w:val="32"/>
        </w:rPr>
        <w:t>版）</w:t>
      </w:r>
    </w:p>
    <w:p>
      <w:pPr>
        <w:pStyle w:val="Normal"/>
        <w:spacing w:before="0" w:after="38"/>
        <w:ind w:right="109" w:firstLine="660"/>
        <w:jc w:val="left"/>
        <w:rPr/>
      </w:pPr>
      <w:r>
        <w:rPr>
          <w:rFonts w:ascii="Arial" w:hAnsi="Arial" w:cs="Arial" w:eastAsia="仿宋_GB2312;仿宋"/>
          <w:sz w:val="24"/>
          <w:szCs w:val="24"/>
        </w:rPr>
        <w:t>注：</w:t>
      </w:r>
      <w:r>
        <w:rPr>
          <w:rFonts w:ascii="Arial" w:hAnsi="Arial" w:cs="Arial" w:eastAsia="仿宋_GB2312;仿宋"/>
          <w:sz w:val="24"/>
          <w:szCs w:val="24"/>
        </w:rPr>
        <w:t>本表</w:t>
      </w:r>
      <w:r>
        <w:rPr>
          <w:rFonts w:ascii="Arial" w:hAnsi="Arial" w:cs="Arial" w:eastAsia="仿宋_GB2312;仿宋"/>
          <w:sz w:val="24"/>
          <w:szCs w:val="24"/>
        </w:rPr>
        <w:t>电脑填写</w:t>
      </w:r>
      <w:r>
        <w:rPr>
          <w:rFonts w:ascii="Arial" w:hAnsi="Arial" w:cs="Arial" w:eastAsia="仿宋_GB2312;仿宋"/>
          <w:sz w:val="24"/>
          <w:szCs w:val="24"/>
        </w:rPr>
        <w:t>打印</w:t>
      </w:r>
      <w:r>
        <w:rPr>
          <w:rFonts w:ascii="Arial" w:hAnsi="Arial" w:cs="Arial" w:eastAsia="Arial"/>
          <w:sz w:val="24"/>
          <w:szCs w:val="24"/>
        </w:rPr>
        <w:t xml:space="preserve">                                              </w:t>
      </w:r>
      <w:r>
        <w:rPr>
          <w:rFonts w:ascii="Arial" w:hAnsi="Arial" w:cs="Arial" w:eastAsia="仿宋_GB2312;仿宋"/>
          <w:sz w:val="24"/>
          <w:szCs w:val="24"/>
        </w:rPr>
        <w:t>学生工作部（处）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5971540" cy="8917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891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"/>
                              <w:gridCol w:w="663"/>
                              <w:gridCol w:w="420"/>
                              <w:gridCol w:w="140"/>
                              <w:gridCol w:w="830"/>
                              <w:gridCol w:w="288"/>
                              <w:gridCol w:w="879"/>
                              <w:gridCol w:w="733"/>
                              <w:gridCol w:w="147"/>
                              <w:gridCol w:w="75"/>
                              <w:gridCol w:w="555"/>
                              <w:gridCol w:w="629"/>
                              <w:gridCol w:w="925"/>
                              <w:gridCol w:w="944"/>
                              <w:gridCol w:w="1286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pacing w:val="-16"/>
                                      <w:sz w:val="24"/>
                                      <w:szCs w:val="24"/>
                                    </w:rPr>
                                    <w:t>学院专业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pacing w:val="-16"/>
                                      <w:sz w:val="24"/>
                                      <w:szCs w:val="24"/>
                                    </w:rPr>
                                    <w:t>校内职务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宿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学费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pacing w:val="-16"/>
                                      <w:sz w:val="24"/>
                                      <w:szCs w:val="24"/>
                                    </w:rPr>
                                    <w:t>家庭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公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pacing w:val="-16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获奖项目／公益活动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获奖金额／爱心积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pacing w:val="-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pacing w:val="-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pacing w:val="-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pacing w:val="-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pacing w:val="-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pacing w:val="-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pacing w:val="-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pacing w:val="-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本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年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受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资助项目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资助金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额（元）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资助项目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资助金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国家助学贷款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学费减免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国家励志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奖学金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临时困难补助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国家助学金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其他资助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月收入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Arial" w:hAnsi="Arial" w:eastAsia="仿宋_GB2312;仿宋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1"/>
                                      <w:szCs w:val="21"/>
                                    </w:rPr>
                                    <w:t>家庭总人口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1"/>
                                      <w:szCs w:val="21"/>
                                    </w:rPr>
                                    <w:t>家庭年收入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1"/>
                                      <w:szCs w:val="21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Arial" w:hAnsi="Arial" w:eastAsia="仿宋_GB2312;仿宋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1"/>
                                      <w:szCs w:val="21"/>
                                    </w:rPr>
                                    <w:t>人均月收入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1"/>
                                      <w:szCs w:val="21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本学年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经学校认定的家庭经济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困难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档次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家庭类型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262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负责人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48"/>
                                    <w:jc w:val="left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资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建议此次给予困难资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元（大写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262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负责人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15"/>
                                      <w:szCs w:val="15"/>
                                    </w:rPr>
                                    <w:t>校资助工作领导小组审核意见</w:t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262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公章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学生处公章代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702.15pt;mso-wrap-distance-left:9pt;mso-wrap-distance-right:9pt;mso-wrap-distance-top:0pt;mso-wrap-distance-bottom:0pt;margin-top:12.4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"/>
                        <w:gridCol w:w="663"/>
                        <w:gridCol w:w="420"/>
                        <w:gridCol w:w="140"/>
                        <w:gridCol w:w="830"/>
                        <w:gridCol w:w="288"/>
                        <w:gridCol w:w="879"/>
                        <w:gridCol w:w="733"/>
                        <w:gridCol w:w="147"/>
                        <w:gridCol w:w="75"/>
                        <w:gridCol w:w="555"/>
                        <w:gridCol w:w="629"/>
                        <w:gridCol w:w="925"/>
                        <w:gridCol w:w="944"/>
                        <w:gridCol w:w="1286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pacing w:val="-16"/>
                                <w:sz w:val="24"/>
                                <w:szCs w:val="24"/>
                              </w:rPr>
                              <w:t>学院专业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pacing w:val="-16"/>
                                <w:sz w:val="24"/>
                                <w:szCs w:val="24"/>
                              </w:rPr>
                              <w:t>校内职务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宿舍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学费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pacing w:val="-16"/>
                                <w:sz w:val="24"/>
                                <w:szCs w:val="24"/>
                              </w:rPr>
                              <w:t>家庭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20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公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活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pacing w:val="-16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20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获奖项目／公益活动项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获奖金额／爱心积分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pacing w:val="-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pacing w:val="-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pacing w:val="-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pacing w:val="-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pacing w:val="-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pacing w:val="-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pacing w:val="-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pacing w:val="-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本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年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受助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资助项目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资助金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额（元）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资助项目</w:t>
                            </w:r>
                          </w:p>
                        </w:tc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资助金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额（元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国家助学贷款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学费减免</w:t>
                            </w:r>
                          </w:p>
                        </w:tc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国家励志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奖学金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临时困难补助</w:t>
                            </w:r>
                          </w:p>
                        </w:tc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国家助学金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其他资助</w:t>
                            </w:r>
                          </w:p>
                        </w:tc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经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月收入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Arial" w:hAnsi="Arial" w:eastAsia="仿宋_GB2312;仿宋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1"/>
                                <w:szCs w:val="21"/>
                              </w:rPr>
                              <w:t>家庭总人口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1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1"/>
                                <w:szCs w:val="21"/>
                              </w:rPr>
                              <w:t>家庭年收入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1"/>
                                <w:szCs w:val="21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Arial" w:hAnsi="Arial" w:eastAsia="仿宋_GB2312;仿宋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1"/>
                                <w:szCs w:val="21"/>
                              </w:rPr>
                              <w:t>人均月收入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1"/>
                                <w:szCs w:val="21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本学年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经学校认定的家庭经济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困难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档次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家庭类型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  <w:cantSplit w:val="true"/>
                        </w:trPr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851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  <w:cantSplit w:val="true"/>
                        </w:trPr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spacing w:lineRule="exact" w:line="360" w:before="0" w:after="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spacing w:lineRule="exact" w:line="360" w:before="0" w:after="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51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262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负责人（公章）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48"/>
                              <w:jc w:val="left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  <w:cantSplit w:val="true"/>
                        </w:trPr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资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51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建议此次给予困难资助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元（大写）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262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负责人（公章）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  <w:cantSplit w:val="true"/>
                        </w:trPr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15"/>
                                <w:szCs w:val="15"/>
                              </w:rPr>
                              <w:t>校资助工作领导小组审核意见</w:t>
                            </w:r>
                          </w:p>
                        </w:tc>
                        <w:tc>
                          <w:tcPr>
                            <w:tcW w:w="851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262"/>
                              <w:rPr/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公章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学生处公章代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0"/>
        <w:jc w:val="left"/>
        <w:rPr>
          <w:rFonts w:ascii="Arial" w:hAnsi="Arial" w:eastAsia="仿宋_GB2312;仿宋" w:cs="Arial"/>
          <w:sz w:val="21"/>
          <w:szCs w:val="21"/>
        </w:rPr>
      </w:pPr>
      <w:r>
        <w:rPr>
          <w:rFonts w:eastAsia="仿宋_GB2312;仿宋" w:cs="Arial" w:ascii="Arial" w:hAnsi="Arial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8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32:00Z</dcterms:created>
  <dc:creator>谈敏</dc:creator>
  <dc:description/>
  <cp:keywords/>
  <dc:language>en-US</dc:language>
  <cp:lastModifiedBy>徐同玲</cp:lastModifiedBy>
  <cp:lastPrinted>2017-11-14T11:40:00Z</cp:lastPrinted>
  <dcterms:modified xsi:type="dcterms:W3CDTF">2018-11-22T06:43:00Z</dcterms:modified>
  <cp:revision>35</cp:revision>
  <dc:subject/>
  <dc:title>上海财经大学临时困难补助申请审批表</dc:title>
</cp:coreProperties>
</file>